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Vi segnalo una situazione paradossale che si è realizzata di recente all’altezza del numero civico 1243 di via Cassia, località La Giustiniana.</w:t>
        <w:br/>
        <w:t>Anche per queste elezioni il piccolo marciapiede che costeggia la scuola materna \ elementare “La Giustiniana” è stato completamente invaso dai cartelloni adibiti alla campagna elettorale, rendendolo quasi impraticabile da chi accompagna i propri piccoli a scuola, magari portando con se i figli più piccoli in carrozzina o in passeggino, al punto da rendere obbligatorio percorrere alcuni metri direttamente sulla carreggiata della stessa via Cassia, in quell’ora particolarmente trafficata.</w:t>
        <w:br/>
        <w:t>Quest’ultima volta però, a mio giudizio, si è realizzato un capolavoro di illogicità.</w:t>
        <w:br/>
        <w:t>Sul marciapiede sono stati posti tempo addietro altri cassonetti per la raccolta dell’immondizia unitamente a quelli della raccolta differenziata, portando in numero degli stessi da quattro/cinque iniziali a circa dodici attuali.</w:t>
        <w:br/>
        <w:t>Negli anni scorsi i cartelloni elettorali occupavano quasi tutto il marciapiede (anche la parte più stretta della zona di sosta degli autobus) fermandosi in prossimità dei cassonetti presenti.</w:t>
        <w:br/>
        <w:t>Quest’anno, ignorando completamente la presenza dei nuovi cassonetti, è stato installato lo stesso numero di cartelloni elettorali delle precedenti elezioni, obbligatoriamente a ridosso dei cassonetti stessi, con i seguenti risultati:</w:t>
        <w:br/>
        <w:t>Non utilizzo dei cartelloni installati (gli attacchini sono impossibilitati ad affiggere i manifesti, ma seppur ci riuscissero i manifesti sarebbero nascosti quasi totalmente dai cassonetti)Non utilizzo completo dei cassonetti (normalmente gli stessi venivano utilizzati introducendo la spazzatura dalle aperture rivolte all’interno del marciapiede, oggi bisogna farlo stando esposti al traffico della via Cassia perché sono utilizzabili solo le aperture verso l’esterno del marciapiede.Di conseguenza diverse persone, una volta pieni i cassonetti alle estremità della schiera, lasciano la spazzatura in terra per paura di essere investiti)</w:t>
      </w:r>
    </w:p>
    <w:p>
      <w:pPr>
        <w:pStyle w:val="Normal"/>
        <w:rPr/>
      </w:pPr>
      <w:r>
        <w:rPr>
          <w:sz w:val="22"/>
          <w:szCs w:val="22"/>
        </w:rPr>
        <w:t xml:space="preserve"> </w:t>
      </w:r>
      <w:r>
        <w:rPr>
          <w:sz w:val="22"/>
          <w:szCs w:val="22"/>
        </w:rPr>
        <w:t>Ridottissimo spazio pedonale a disposizione</w:t>
        <w:br/>
        <w:t>Riduzione del livello igienico/sanitario</w:t>
        <w:br/>
        <w:t xml:space="preserve">Riduzione del livello di sicurezza stradale per i pedoni </w:t>
        <w:br/>
        <w:t>Più in generale: aumento del degrado ambientale e del disagio degli abitanti.</w:t>
        <w:br/>
        <w:t>Insomma, sembra che in Circoscrizione o al Comune stesso, non ci sia la percezione dello stato di fatto dell’arredo urbano e vengano mandati avanti dei lavori senza analizzare l’impatto locale degli stessi.  In questa storia penso di poter dire che non ci ha guadagnato nessuno (l’amministrazione di Roma, i politici, gli abitanti, gli scolari e chi li accompagna, gli attacchini stessi) se non la ditta che ha installato “bovinamente” i cartelloni in questione.</w:t>
        <w:br/>
        <w:t>Mi domando: potevano essere messi sul marciapiede di fronte decisamente meno utilizzato?</w:t>
        <w:br/>
        <w:t xml:space="preserve">Vi ringrazio per l’attenzione.Cordiali saluti. </w:t>
        <w:br/>
        <w:t>Claudio D’Oria</w:t>
      </w:r>
      <w:r>
        <w:rPr/>
        <w:br/>
      </w:r>
    </w:p>
    <w:p>
      <w:pPr>
        <w:pStyle w:val="Normal"/>
        <w:rPr/>
      </w:pPr>
      <w:r>
        <w:rPr/>
        <w:drawing>
          <wp:inline distT="0" distB="0" distL="0" distR="0">
            <wp:extent cx="3884930" cy="310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884930" cy="310134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6:08:00Z</dcterms:created>
  <dc:creator>Renata</dc:creator>
  <dc:description/>
  <cp:keywords/>
  <dc:language>en-US</dc:language>
  <cp:lastModifiedBy>Renata</cp:lastModifiedBy>
  <dcterms:modified xsi:type="dcterms:W3CDTF">2009-05-18T06:28:00Z</dcterms:modified>
  <cp:revision>6</cp:revision>
  <dc:subject/>
  <dc:title/>
</cp:coreProperties>
</file>